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ПРАВИТЕЛЬСТВО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августа 2011 г. N 118/41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ДМИНИСТРАТИВНЫХ РЕГЛАМЕНТ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11 </w:t>
      </w:r>
      <w:hyperlink r:id="rId3">
        <w:r>
          <w:rPr>
            <w:rStyle w:val="InternetLink"/>
            <w:color w:val="0000FF"/>
          </w:rPr>
          <w:t>N 130/623</w:t>
        </w:r>
      </w:hyperlink>
      <w:r>
        <w:rPr/>
        <w:t xml:space="preserve">, от 15.10.2012 </w:t>
      </w:r>
      <w:hyperlink r:id="rId4">
        <w:r>
          <w:rPr>
            <w:rStyle w:val="InternetLink"/>
            <w:color w:val="0000FF"/>
          </w:rPr>
          <w:t>N 175/64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3.2014 </w:t>
      </w:r>
      <w:hyperlink r:id="rId5">
        <w:r>
          <w:rPr>
            <w:rStyle w:val="InternetLink"/>
            <w:color w:val="0000FF"/>
          </w:rPr>
          <w:t>N 256/226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с изменениями, внесенными Федеральными законами от 06.04.2011 N 65-ФЗ, от 27.06.2011 N 162-ФЗ, от 01.07.2011 N 169-ФЗ, от 11.07.2011 N 200-ФЗ, от 18.07.2011 N 239-ФЗ),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 изменениями, внесенными постановлением Правительства Российской Федерации от 19.08.2011 N 705) Правительство Кировской области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реамбула 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11.2011 N 130/6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утверждения административных регламентов предоставления государственных услуг. Прилаг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Кировской области от 17.07.2007 N 100/309 "Об административных регламентах исполнения государственных функций и административных регламентах предоставления государствен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-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Н.Ю.БЕЛ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 августа 2011 г. N 118/41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3"/>
      <w:bookmarkEnd w:id="2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ЗРАБОТКИ И УТВЕРЖДЕНИЯ АДМИНИСТРАТИВНЫХ РЕГЛАМЕН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ГОСУДАРСТВЕННЫХ УСЛУГ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Правительства Кир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0.11.2011 </w:t>
      </w:r>
      <w:hyperlink r:id="rId10">
        <w:r>
          <w:rPr>
            <w:rStyle w:val="InternetLink"/>
            <w:color w:val="0000FF"/>
          </w:rPr>
          <w:t>N 130/623</w:t>
        </w:r>
      </w:hyperlink>
      <w:r>
        <w:rPr/>
        <w:t xml:space="preserve">, от 15.10.2012 </w:t>
      </w:r>
      <w:hyperlink r:id="rId11">
        <w:r>
          <w:rPr>
            <w:rStyle w:val="InternetLink"/>
            <w:color w:val="0000FF"/>
          </w:rPr>
          <w:t>N 175/64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03.2014 </w:t>
      </w:r>
      <w:hyperlink r:id="rId12">
        <w:r>
          <w:rPr>
            <w:rStyle w:val="InternetLink"/>
            <w:color w:val="0000FF"/>
          </w:rPr>
          <w:t>N 256/226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1"/>
      <w:bookmarkEnd w:id="3"/>
      <w:r>
        <w:rPr/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разработки и утверждения административных регламентов предоставления государственных услуг (далее - Порядок) устанавливает порядок разработки и утверждения административных регламентов предоставления государственных услуг, в том числе по переданным полномочиям, в случаях, установленных федеральными законами и законами Кировской области (далее - административные регламен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 Основные понятия в настоящем Порядке используются в том же значении, в котором они приведены в Федеральном </w:t>
      </w:r>
      <w:hyperlink r:id="rId13">
        <w:r>
          <w:rPr>
            <w:rStyle w:val="InternetLink"/>
            <w:color w:val="0000FF"/>
          </w:rPr>
          <w:t>законе</w:t>
        </w:r>
      </w:hyperlink>
      <w:r>
        <w:rPr/>
        <w:t xml:space="preserve"> от 27.07.2010 N 210-ФЗ "Об организации предоставления государственных и муниципальных услуг" (далее - Федеральный закон от 27.07.2010 N 210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3. Разработку проекта административного регламента осуществляет орган исполнительной власти Кировской области, предоставляющий государственную услугу, с обязательным соблюдением требований к структуре и содержанию административных регламентов, установленных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, с учетом решений правительственных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государствен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ри разработке проектов административных регламентов орган исполнительной власти Кировской области предусматривает оптимизацию (повышение качества) предоставления государственных услуг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Упорядочение административных процедур (действ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Устранение избыточных административных процедур (действ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3. Сокращение количества документов, представляемых заявителями для предоставления государствен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 исполнительной власти Кировской области, предоставляющего государствен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 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. Орган исполнительной власти Кировской области, осуществляющий подготовку проекта административного регламента, может установить в нем сокращенные сроки предоставления государственной услуги, а также сроки выполнения административных процедур (действий) в рамках предоставления государственной услуги по отношению к соответствующим срока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5. Ответственность должностных лиц органов исполнительной власти Кировской области, предоставляющих государственные услуги, за несоблюдение ими требований административных регламентов при выполнении административных процедур (действ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6. 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Исполнение органами исполнительной власти Кировской области отдельных государственных полномочий Российской Федерации, переданных им на основании федеральных законов с предоставлением субвенций из федерального бюджета, осуществляется в порядке, установленном административным регламентом, утвержденным соответствующим федеральным органом исполнительной власти, если иное не установлено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Исполнение органами местного самоуправления отдельных государственных полномочий Кировской области, переданных им на основании закона Кировской области с предоставлением субвенций из областного бюджета, осуществляется в порядке, установленном административным регламентом, утвержденным Правительством Кировской области, если иное не установлено законом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Административные регламенты утверждаются постановлением Правительства Кировской области, если иное не установлено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Административные регламенты размещаются в информационной системе "Государственные и муниципальные услуги Кировской области", а также в государственных информационных системах "Федеральный реестр государственных услуг (функций)" и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8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5.10.2012 N 175/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9. Проекты административных регламентов подлежат независимой экспертизе в порядке, установленном </w:t>
      </w:r>
      <w:hyperlink r:id="rId16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27.07.2010 N 210-ФЗ, и экспертизе, проводимой уполномоченным Правительством Кировской области органом (далее - уполномоченный орган) в порядке, установленном </w:t>
      </w:r>
      <w:hyperlink w:anchor="Par145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0. Проекты административных регламентов размещаются на официальном сайте Правительства Кировской области в разделе "Административная реформа", а также на сайтах органов исполнительной власти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1. Внесение изменений в административные регламенты осуществляется в порядке, установленном для их разработки и утвер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62"/>
      <w:bookmarkEnd w:id="4"/>
      <w:r>
        <w:rPr/>
        <w:t>2. Требования к административным регламента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административного регламента определяется органом исполнительной власти Кировской области, осуществляющим его разработку, с учетом формулировки, соответствующей редакции положения нормативного правового акта, которым предусмотрено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Стандарт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2.3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1.03.2014 N 256/2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Формы контроля за исполнением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Досудебный (внесудебный) порядок обжалования решений и действий (бездействия) органа исполнительной власти Кировской области, предоставляющего государственную услугу, а также его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раздел, касающийся общих положений, включаются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Предмет регулирования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2. Круг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Требования к порядку информирования о предоставлении государственной услуги, которые содер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ю о месте нахождения и графике работы органов исполнительной власти Кировской области, предоставляющих государственную услугу, их структурных подразделений, организаций, участвующих в предоставлении государствен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государственной услуги, а также о многофункциональных центрах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5.10.2012 N 175/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равочные телефоны органов исполнительной власти Кировской области, их структурных подразделений, предоставляющих государственную услугу, организаций, участвующих в предоставлении государствен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а официальных сайтов органов исполнительной власти Кировской области, организаций, участвующих в предоставлении государственной услуги, в информационно-телекоммуникационной сети Интернет (далее - сеть Интернет), содержащих информацию о предоставлении государственной услуги и услуг, которые являются необходимыми и обязательными для предоставления государственной услуги, адреса их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получения информации заявителями по вопросам предоставления государственной услуги и услуг, которые являются необходимыми и обязательными для предоставления государственной услуги, сведений о ходе предоставления указанных услуг, в том числе с использованием информационной системы "Портал государственных и муниципальных услуг Кировской области",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, форму и место размещения указанной в настоящем подпункте информации, в том числе на стендах в местах предоставления государственной услуги и услуг, которые являются необходимыми и обязательными для предоставления государственной услуги, а также на официальных сайтах органов исполнительной власти Кировской области, предоставляющих государственную услугу, организаций, участвующих в предоставлении государственной услуги, в сети Интернет, а также в информационной системе "Портал государственных и муниципальных услуг Кировской области",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аздел "Стандарт предоставления государственной услуги" должен содержать следующие подраздел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Наименова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4.2. Наименование органа исполнительной власти Кировской области, предоставляющего государственную услугу. Если в предоставлении государственной услуги участвуют также иные органы исполнительной власти Кировской области, федеральные органы исполнительной власти и (или) их территориальные органы, органы местного самоуправления, а также организации, участвующие в предоставлении государственной услуги, то указываются все органы и организации, обращение в которые необходимо для предоставления государственной услуги. Также указывается требование </w:t>
      </w:r>
      <w:hyperlink r:id="rId19">
        <w:r>
          <w:rPr>
            <w:rStyle w:val="InternetLink"/>
            <w:color w:val="0000FF"/>
          </w:rPr>
          <w:t>пункта 3 части 1 статьи 7</w:t>
        </w:r>
      </w:hyperlink>
      <w:r>
        <w:rPr/>
        <w:t xml:space="preserve"> Федерального закона от 27.07.2010 N 210-ФЗ, а именно установление запрета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ы государственной власти и организации, за исключением получения услуг и получения документов и информации, включенных в перечень услуг, которые являются необходимыми и обязательными для предоставления государственных услуг, утверждаемый Правительством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Описание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4. Срок предоставления государственной услуги, в том числе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законодательством Российской Федерации, Кировской области, срок выдачи (направления) документов, являющихся результатом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5. 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6. 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государствен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нормативными правовыми актами Кировской области, а также случаев, когда законодательством Российской Федерации предусмотрена свободная форма подачи этих документов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11.2011 N 130/6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4.7 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0.11.2011 N 130/6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7-1. Указание на запрет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2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Федерального закона от 27.07.2010 N 210-ФЗ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2.4.7-1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30.11.2011 N 130/623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8. Исчерпывающий перечень оснований для отказа в приеме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9. Исчерпывающий перечень оснований для приостановления или отказа в предоставлении государствен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0. Перечень услуг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1. Порядок, размер и основания взимания государственной пошлины или иной платы, взимаемой за предоставление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2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, включая информацию о методике расчета размера такой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3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4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, в том числе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5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пределении особенностей предоставления государствен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цированной электронной подписи,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Кировской области от 15.10.2012 N 175/6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а также особенностей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государственных услуг и услуг, которые являются необходимыми и обязательными для предоставления государствен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услуг. Описание процедуры должно также содержать положение о составе документов и информацию, которая необходима органу, предоставляющему государственную услугу, и организации, участвующей в предоставлении государственной услуги, но находящей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31.03.2014 N 256/226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дел также должен содержать порядок осуществления в электронной форме, в том числе с использованием информационной системы "Портал государственных и муниципальных услуг Кировской области" или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я в установленном порядке информации заявителям и обеспечения доступа заявителей к сведениям о государственной услуг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ачи заявителем запроса и иных документов, необходимых для предоставления государственной услуги, приема такого запроса и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я заявителем сведений о ходе выполнения запроса о предоставлении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я органа исполнительной власти Кировской области, предоставляющего государственную услугу, с иными органами государственной власти, органами местного самоуправления и организациями, участвующими в предоставлении государственных услуг, в том числе порядок и условия так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ения заявителем результата предоставления государственной услуги, если иное не установлено федеральным законом или законом Киров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х действий, необходимых для предоставления государственной услуги, в том числе связанных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Кировской области от 30.11.2011 </w:t>
      </w:r>
      <w:hyperlink r:id="rId26">
        <w:r>
          <w:rPr>
            <w:rStyle w:val="InternetLink"/>
            <w:color w:val="0000FF"/>
          </w:rPr>
          <w:t>N 130/623</w:t>
        </w:r>
      </w:hyperlink>
      <w:r>
        <w:rPr/>
        <w:t xml:space="preserve">, от 15.10.2012 </w:t>
      </w:r>
      <w:hyperlink r:id="rId27">
        <w:r>
          <w:rPr>
            <w:rStyle w:val="InternetLink"/>
            <w:color w:val="0000FF"/>
          </w:rPr>
          <w:t>N 175/640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Блок-схема предоставления государственной услуги приводится в приложении к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Описание каждой административной процедуры предусматр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1. Основания для начала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2.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3.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4. Критерии принятия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5.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6.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Раздел, касающийся форм контроля за предоставлением государственной услуги, состоит из следующих подраздел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Порядка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государственной услуги, а также за принятием ими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2. Порядка и периодичности осуществления плановых и внеплановых проверок полноты и качества предоставления государственной услуги, в том числе порядка и форм контроля за полнотой и качеством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3. Ответственности должностных лиц органа исполнительной власти Кировской области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4. Положений, характеризующих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В разделе, касающемся досудебного (внесудебного) порядка обжалования решений и действий (бездействия) органа исполнительной власти Кировской области, предоставляющего государственную услугу, а также его должностных лиц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1. Информация для заявителя о его праве подать жалобу на решение и (или) действие (бездействие) органа исполнительной власти Кировской области и (или) его должностных лиц, государственных гражданских служащих Кировской области при предоставлении государственной услуги (далее - жалоб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2. Предмет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4. Порядок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5. Срок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7. Результат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8. Порядок информирования заявителя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9. Порядок обжалования решения по жалоб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10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11. Способы информирования заявителей о порядке подачи и рассмотрения жало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.9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Кировской области от 15.10.2012 N 175/640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145"/>
      <w:bookmarkEnd w:id="5"/>
      <w:r>
        <w:rPr/>
        <w:t>3. Порядок проведения экспертизы проектов</w:t>
      </w:r>
    </w:p>
    <w:p>
      <w:pPr>
        <w:pStyle w:val="Normal"/>
        <w:widowControl w:val="false"/>
        <w:autoSpaceDE w:val="false"/>
        <w:jc w:val="center"/>
        <w:rPr/>
      </w:pPr>
      <w:r>
        <w:rPr/>
        <w:t>административных регламент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екты административных регламентов направляются органами исполнительной власти Кировской области, осуществляющими их разработку, в течение 10 рабочих дней после окончания срока проведения независимой экспертизы в уполномоченный орган для проведения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екты административных регламентов рассматриваются уполномоченным органом в течение 30 рабочих дней со дня их по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50"/>
      <w:bookmarkEnd w:id="6"/>
      <w:r>
        <w:rPr/>
        <w:t xml:space="preserve">3.3. Предметом экспертизы является оценка соответствия проекта административного регламента требованиям, предъявляемым к нему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и принятыми в соответствии с ним нормативными правовыми актами, а также оценка учета результатов независимой экспертизы в проекте административного регламент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1. Соответствие структуры и содержания проекта административного регламента, в том числе стандарта предоставления государственной услуги, требованиям, предъявляемым к ним Федеральным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и принятыми в соответствии с ним норматив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2. Полнота описания в проекте административного регламента порядка и условий предоставления государственной услуги, установленных законодательством Российской Федерации и Киро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3. Оптимизация порядка предоставления государственной услуг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рядочение административных процедур (действий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избыточных административных процедур (действий)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кращение срока предоставления государственной услуги, а также срока выполнения отдельных административных процедур (действий) в рамках предоставления государственной услуги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государственной услуги в электро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К проекту административного регламента, направляемому на экспертизу,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 постановления Правительства Кировской области об утверждении административного реглам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ок-схема предоставления государствен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ительная записка, в которой указываются информация, в том числе об основных предполагаемых улучшениях предоставления государственной услуги в случае принятия административного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в процессе разработки проекта административного регламента выявляется возможность оптимизации (повышения качества) предоставления государственной услуги при условии внесения изменений в соответствующие нормативные правовые акты, то проект административного регламента направляется на экспертизу в уполномоченный орган с приложением проектов указанных а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В случае соответствия проекта административного регламента требованиям </w:t>
      </w:r>
      <w:hyperlink w:anchor="Par150">
        <w:r>
          <w:rPr>
            <w:rStyle w:val="InternetLink"/>
            <w:color w:val="0000FF"/>
          </w:rPr>
          <w:t>пункта 3.3</w:t>
        </w:r>
      </w:hyperlink>
      <w:r>
        <w:rPr/>
        <w:t xml:space="preserve"> настоящего Порядка проект административного регламента согласовывается путем визирования руководителем уполномоченного органа проекта нормативного правового акта Правительства Кировской области об утверждении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В случае несоответствия административного регламента требованиям, указанным в </w:t>
      </w:r>
      <w:hyperlink w:anchor="Par150">
        <w:r>
          <w:rPr>
            <w:rStyle w:val="InternetLink"/>
            <w:color w:val="0000FF"/>
          </w:rPr>
          <w:t>пункте 3.3</w:t>
        </w:r>
      </w:hyperlink>
      <w:r>
        <w:rPr/>
        <w:t xml:space="preserve"> настоящего Порядка, уполномоченный орган направляет в орган исполнительной власти Кировской области, осуществляющий разработку проекта административного регламента, заключение в письменном виде с указанием замечаний и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рган исполнительной власти Кировской области, осуществляющий разработку проекта административного регламента, обеспечивает учет замечаний и предложений, изложенных в заключении уполномоченного органа, при его доработ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работанный проект административного регламента повторно на экспертизу в уполномоченный орган не направля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B3E3AA40DE090A40A6C6052C3888336DE6633F551C9BAA2DAB6E9FE32E0060F057C34B9C23E782B51C3C6n0e5G" TargetMode="External"/><Relationship Id="rId4" Type="http://schemas.openxmlformats.org/officeDocument/2006/relationships/hyperlink" Target="consultantplus://offline/ref=8B3E3AA40DE090A40A6C6052C3888336DE6633F551C1BEAFDAB6E9FE32E0060F057C34B9C23E782B51C3C6n0e5G" TargetMode="External"/><Relationship Id="rId5" Type="http://schemas.openxmlformats.org/officeDocument/2006/relationships/hyperlink" Target="consultantplus://offline/ref=8B3E3AA40DE090A40A6C6052C3888336DE6633F553CCBEAFDBB6E9FE32E0060F057C34B9C23E782B51C3C6n0e5G" TargetMode="External"/><Relationship Id="rId6" Type="http://schemas.openxmlformats.org/officeDocument/2006/relationships/hyperlink" Target="consultantplus://offline/ref=8B3E3AA40DE090A40A6C7E5FD5E4DF3FDF6B6BF851CDB7FC85E9B2A365E90C5842336DFB8633782An5e4G" TargetMode="External"/><Relationship Id="rId7" Type="http://schemas.openxmlformats.org/officeDocument/2006/relationships/hyperlink" Target="consultantplus://offline/ref=8B3E3AA40DE090A40A6C7E5FD5E4DF3FDF6865F950C0B7FC85E9B2A365E90C5842336DFB86337929n5e1G" TargetMode="External"/><Relationship Id="rId8" Type="http://schemas.openxmlformats.org/officeDocument/2006/relationships/hyperlink" Target="consultantplus://offline/ref=8B3E3AA40DE090A40A6C6052C3888336DE6633F551C9BAA2DAB6E9FE32E0060F057C34B9C23E782B51C3C6n0e6G" TargetMode="External"/><Relationship Id="rId9" Type="http://schemas.openxmlformats.org/officeDocument/2006/relationships/hyperlink" Target="consultantplus://offline/ref=8B3E3AA40DE090A40A6C6052C3888336DE6633F556CDBAAFDBB6E9FE32E0060Fn0e5G" TargetMode="External"/><Relationship Id="rId10" Type="http://schemas.openxmlformats.org/officeDocument/2006/relationships/hyperlink" Target="consultantplus://offline/ref=8B3E3AA40DE090A40A6C6052C3888336DE6633F551C9BAA2DAB6E9FE32E0060F057C34B9C23E782B51C3C6n0e8G" TargetMode="External"/><Relationship Id="rId11" Type="http://schemas.openxmlformats.org/officeDocument/2006/relationships/hyperlink" Target="consultantplus://offline/ref=8B3E3AA40DE090A40A6C6052C3888336DE6633F551C1BEAFDAB6E9FE32E0060F057C34B9C23E782B51C3C6n0e5G" TargetMode="External"/><Relationship Id="rId12" Type="http://schemas.openxmlformats.org/officeDocument/2006/relationships/hyperlink" Target="consultantplus://offline/ref=8B3E3AA40DE090A40A6C6052C3888336DE6633F553CCBEAFDBB6E9FE32E0060F057C34B9C23E782B51C3C6n0e5G" TargetMode="External"/><Relationship Id="rId13" Type="http://schemas.openxmlformats.org/officeDocument/2006/relationships/hyperlink" Target="consultantplus://offline/ref=8B3E3AA40DE090A40A6C7E5FD5E4DF3FDF6B6BF851CDB7FC85E9B2A365nEe9G" TargetMode="External"/><Relationship Id="rId14" Type="http://schemas.openxmlformats.org/officeDocument/2006/relationships/hyperlink" Target="consultantplus://offline/ref=8B3E3AA40DE090A40A6C7E5FD5E4DF3FDF6B6BF851CDB7FC85E9B2A365nEe9G" TargetMode="External"/><Relationship Id="rId15" Type="http://schemas.openxmlformats.org/officeDocument/2006/relationships/hyperlink" Target="consultantplus://offline/ref=8B3E3AA40DE090A40A6C6052C3888336DE6633F551C1BEAFDAB6E9FE32E0060F057C34B9C23E782B51C3C7n0e1G" TargetMode="External"/><Relationship Id="rId16" Type="http://schemas.openxmlformats.org/officeDocument/2006/relationships/hyperlink" Target="consultantplus://offline/ref=8B3E3AA40DE090A40A6C7E5FD5E4DF3FDF6B6BF851CDB7FC85E9B2A365E90C5842336DFB8633782Bn5e0G" TargetMode="External"/><Relationship Id="rId17" Type="http://schemas.openxmlformats.org/officeDocument/2006/relationships/hyperlink" Target="consultantplus://offline/ref=8B3E3AA40DE090A40A6C6052C3888336DE6633F553CCBEAFDBB6E9FE32E0060F057C34B9C23E782B51C3C7n0e3G" TargetMode="External"/><Relationship Id="rId18" Type="http://schemas.openxmlformats.org/officeDocument/2006/relationships/hyperlink" Target="consultantplus://offline/ref=8B3E3AA40DE090A40A6C6052C3888336DE6633F551C1BEAFDAB6E9FE32E0060F057C34B9C23E782B51C3C7n0e4G" TargetMode="External"/><Relationship Id="rId19" Type="http://schemas.openxmlformats.org/officeDocument/2006/relationships/hyperlink" Target="consultantplus://offline/ref=8B3E3AA40DE090A40A6C7E5FD5E4DF3FDF6B6BF851CDB7FC85E9B2A365E90C5842336DF9n8eEG" TargetMode="External"/><Relationship Id="rId20" Type="http://schemas.openxmlformats.org/officeDocument/2006/relationships/hyperlink" Target="consultantplus://offline/ref=8B3E3AA40DE090A40A6C6052C3888336DE6633F551C9BAA2DAB6E9FE32E0060F057C34B9C23E782B51C3C7n0e5G" TargetMode="External"/><Relationship Id="rId21" Type="http://schemas.openxmlformats.org/officeDocument/2006/relationships/hyperlink" Target="consultantplus://offline/ref=8B3E3AA40DE090A40A6C6052C3888336DE6633F551C9BAA2DAB6E9FE32E0060F057C34B9C23E782B51C3C7n0e6G" TargetMode="External"/><Relationship Id="rId22" Type="http://schemas.openxmlformats.org/officeDocument/2006/relationships/hyperlink" Target="consultantplus://offline/ref=8B3E3AA40DE090A40A6C7E5FD5E4DF3FDF6B6BF851CDB7FC85E9B2A365E90C5842336DFEn8e5G" TargetMode="External"/><Relationship Id="rId23" Type="http://schemas.openxmlformats.org/officeDocument/2006/relationships/hyperlink" Target="consultantplus://offline/ref=8B3E3AA40DE090A40A6C6052C3888336DE6633F551C9BAA2DAB6E9FE32E0060F057C34B9C23E782B51C3C7n0e8G" TargetMode="External"/><Relationship Id="rId24" Type="http://schemas.openxmlformats.org/officeDocument/2006/relationships/hyperlink" Target="consultantplus://offline/ref=8B3E3AA40DE090A40A6C6052C3888336DE6633F551C1BEAFDAB6E9FE32E0060F057C34B9C23E782B51C3C7n0e5G" TargetMode="External"/><Relationship Id="rId25" Type="http://schemas.openxmlformats.org/officeDocument/2006/relationships/hyperlink" Target="consultantplus://offline/ref=8B3E3AA40DE090A40A6C6052C3888336DE6633F553CCBEAFDBB6E9FE32E0060F057C34B9C23E782B51C3C7n0e5G" TargetMode="External"/><Relationship Id="rId26" Type="http://schemas.openxmlformats.org/officeDocument/2006/relationships/hyperlink" Target="consultantplus://offline/ref=8B3E3AA40DE090A40A6C6052C3888336DE6633F551C9BAA2DAB6E9FE32E0060F057C34B9C23E782B51C3C4n0e2G" TargetMode="External"/><Relationship Id="rId27" Type="http://schemas.openxmlformats.org/officeDocument/2006/relationships/hyperlink" Target="consultantplus://offline/ref=8B3E3AA40DE090A40A6C6052C3888336DE6633F551C1BEAFDAB6E9FE32E0060F057C34B9C23E782B51C3C7n0e7G" TargetMode="External"/><Relationship Id="rId28" Type="http://schemas.openxmlformats.org/officeDocument/2006/relationships/hyperlink" Target="consultantplus://offline/ref=8B3E3AA40DE090A40A6C6052C3888336DE6633F551C1BEAFDAB6E9FE32E0060F057C34B9C23E782B51C3C7n0e8G" TargetMode="External"/><Relationship Id="rId29" Type="http://schemas.openxmlformats.org/officeDocument/2006/relationships/hyperlink" Target="consultantplus://offline/ref=8B3E3AA40DE090A40A6C7E5FD5E4DF3FDF6B6BF851CDB7FC85E9B2A365nEe9G" TargetMode="External"/><Relationship Id="rId30" Type="http://schemas.openxmlformats.org/officeDocument/2006/relationships/hyperlink" Target="consultantplus://offline/ref=8B3E3AA40DE090A40A6C7E5FD5E4DF3FDF6B6BF851CDB7FC85E9B2A365nEe9G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0:00Z</dcterms:created>
  <dc:creator>StarodubcevaEV</dc:creator>
  <dc:description/>
  <cp:keywords/>
  <dc:language>en-US</dc:language>
  <cp:lastModifiedBy>StarodubcevaEV</cp:lastModifiedBy>
  <dcterms:modified xsi:type="dcterms:W3CDTF">2014-11-28T06:31:00Z</dcterms:modified>
  <cp:revision>1</cp:revision>
  <dc:subject/>
  <dc:title>Документ предоставлен КонсультантПлюс</dc:title>
</cp:coreProperties>
</file>